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240"/>
        <w:rPr>
          <w:sz w:val="24"/>
        </w:rPr>
      </w:pPr>
      <w:r>
        <w:rPr>
          <w:sz w:val="24"/>
        </w:rPr>
        <w:t xml:space="preserve">Unofficial Nomination Form for the SAR Drafting Team for Project 2008-01 Voltage and Reactive Planning and Control </w:t>
      </w:r>
    </w:p>
    <w:p>
      <w:pPr>
        <w:pStyle w:val="Normal"/>
        <w:rPr>
          <w:rFonts w:ascii="Verdana" w:hAnsi="Verdana" w:cs="Arial"/>
          <w:sz w:val="20"/>
        </w:rPr>
      </w:pPr>
      <w:r>
        <w:rPr>
          <w:rFonts w:cs="Arial" w:ascii="Verdana" w:hAnsi="Verdana"/>
          <w:sz w:val="20"/>
        </w:rPr>
        <w:t xml:space="preserve">Please </w:t>
      </w:r>
      <w:r>
        <w:rPr>
          <w:rFonts w:cs="Arial" w:ascii="Verdana" w:hAnsi="Verdana"/>
          <w:b/>
          <w:color w:val="FF0000"/>
          <w:sz w:val="20"/>
        </w:rPr>
        <w:t>DO NOT</w:t>
      </w:r>
      <w:r>
        <w:rPr>
          <w:rFonts w:cs="Arial" w:ascii="Verdana" w:hAnsi="Verdana"/>
          <w:sz w:val="20"/>
        </w:rPr>
        <w:t xml:space="preserve"> use this form.  Please use the electronic nomination form located at the link below by </w:t>
      </w:r>
      <w:r>
        <w:rPr>
          <w:rFonts w:cs="Arial" w:ascii="Verdana" w:hAnsi="Verdana"/>
          <w:b/>
          <w:color w:val="FF0000"/>
          <w:sz w:val="20"/>
        </w:rPr>
        <w:t>August, 26 009</w:t>
      </w:r>
      <w:r>
        <w:rPr>
          <w:rFonts w:cs="Arial" w:ascii="Verdana" w:hAnsi="Verdana"/>
          <w:sz w:val="20"/>
        </w:rPr>
        <w:t xml:space="preserve">.  If you have any questions, please contact David Taylor at </w:t>
      </w:r>
      <w:hyperlink r:id="rId2">
        <w:r>
          <w:rPr>
            <w:rStyle w:val="InternetLink"/>
            <w:rFonts w:cs="Arial" w:ascii="Verdana" w:hAnsi="Verdana"/>
            <w:sz w:val="20"/>
          </w:rPr>
          <w:t>david.taylor@nerc.net</w:t>
        </w:r>
      </w:hyperlink>
      <w:r>
        <w:rPr>
          <w:rFonts w:cs="Arial" w:ascii="Verdana" w:hAnsi="Verdana"/>
          <w:color w:val="FF0000"/>
          <w:sz w:val="20"/>
        </w:rPr>
        <w:t xml:space="preserve"> </w:t>
      </w:r>
      <w:r>
        <w:rPr>
          <w:rFonts w:cs="Arial" w:ascii="Verdana" w:hAnsi="Verdana"/>
          <w:color w:val="000000"/>
          <w:sz w:val="20"/>
        </w:rPr>
        <w:t xml:space="preserve">or by telephone at </w:t>
      </w:r>
      <w:r>
        <w:rPr>
          <w:rFonts w:cs="Arial" w:ascii="Verdana" w:hAnsi="Verdana"/>
          <w:sz w:val="20"/>
        </w:rPr>
        <w:t>609-651-5089.</w:t>
      </w:r>
    </w:p>
    <w:p>
      <w:pPr>
        <w:pStyle w:val="Normal"/>
        <w:jc w:val="center"/>
        <w:rPr>
          <w:rFonts w:ascii="Verdana" w:hAnsi="Verdana" w:cs="Arial"/>
          <w:sz w:val="20"/>
        </w:rPr>
      </w:pPr>
      <w:hyperlink r:id="rId3">
        <w:r>
          <w:rPr>
            <w:rStyle w:val="InternetLink"/>
            <w:rFonts w:cs="Arial" w:ascii="Verdana" w:hAnsi="Verdana"/>
            <w:sz w:val="20"/>
          </w:rPr>
          <w:t>http://www.nerc.com/filez/standards/Project2008-01_Voltage_and_Reactive_Planning_and_Control.html</w:t>
        </w:r>
      </w:hyperlink>
    </w:p>
    <w:p>
      <w:pPr>
        <w:pStyle w:val="Normal"/>
        <w:rPr>
          <w:rFonts w:ascii="Verdana" w:hAnsi="Verdana" w:cs="Arial"/>
          <w:sz w:val="20"/>
        </w:rPr>
      </w:pPr>
      <w:r>
        <w:rPr>
          <w:rFonts w:cs="Arial" w:ascii="Verdana" w:hAnsi="Verdana"/>
          <w:sz w:val="20"/>
        </w:rPr>
        <w:t>By submitting the following information you are indicating your willingness and agreement to actively participate in the Standard Authorization Request (SAR) development process and SAR Drafting Team meetings if appointed to the SAR Drafting Team (SAR DT) by the Standards Committee.  This means that if you are appointed to the SAR DT you are expected to attend all (or at least the vast majority) of the face-to-face SAR DT meetings as well as participate in all the SAR DT meetings held via conference calls and failure to do so shall result in your removal from the SAR DT.</w:t>
      </w:r>
    </w:p>
    <w:tbl>
      <w:tblPr>
        <w:tblW w:w="9450" w:type="dxa"/>
        <w:jc w:val="left"/>
        <w:tblInd w:w="-5" w:type="dxa"/>
        <w:tblLayout w:type="fixed"/>
        <w:tblCellMar>
          <w:top w:w="0" w:type="dxa"/>
          <w:left w:w="108" w:type="dxa"/>
          <w:bottom w:w="0" w:type="dxa"/>
          <w:right w:w="108" w:type="dxa"/>
        </w:tblCellMar>
      </w:tblPr>
      <w:tblGrid>
        <w:gridCol w:w="540"/>
        <w:gridCol w:w="1080"/>
        <w:gridCol w:w="180"/>
        <w:gridCol w:w="562"/>
        <w:gridCol w:w="1994"/>
        <w:gridCol w:w="369"/>
        <w:gridCol w:w="1575"/>
        <w:gridCol w:w="787"/>
        <w:gridCol w:w="2363"/>
      </w:tblGrid>
      <w:tr>
        <w:trPr>
          <w:trHeight w:val="732"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w:t>
              <w:tab/>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Address:</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rPr/>
            </w:pPr>
            <w:r>
              <w:rPr>
                <w:rStyle w:val="BoxText"/>
                <w:rFonts w:cs="Arial" w:ascii="Verdana" w:hAnsi="Verdana"/>
                <w:b w:val="false"/>
              </w:rPr>
              <w:t>Telephone:</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Project 2008-01 Voltage and Reactive Planning and Control </w:t>
            </w:r>
            <w:r>
              <w:rPr>
                <w:rStyle w:val="BoxText"/>
                <w:rFonts w:cs="Arial" w:ascii="Verdana" w:hAnsi="Verdana"/>
                <w:b w:val="false"/>
              </w:rPr>
              <w:t xml:space="preserve">- </w:t>
            </w:r>
            <w:r>
              <w:rPr>
                <w:rStyle w:val="BoxText"/>
                <w:rFonts w:cs="Verdana" w:ascii="Verdana" w:hAnsi="Verdana"/>
                <w:b w:val="false"/>
              </w:rPr>
              <w:t xml:space="preserve">The SAR calls for improving VAR-001-1a — Voltage and Reactive Control and VAR-002-1.1b — Generator Operation for Maintaining Network Voltage Schedules to require appropriate functional entity review of planning and operating protocols necessary to ensure sufficient reactive resources, acceptable voltage and reactive margins, and prevent voltage instability. The additional requirements may be added to one of the existing VAR standards or may form a new standard. The SAR proposes requiring the development of a reactive support and control 5-year plan.  The SAR indicates that the project will address the directives from Order 693 as well as issues raised by stakeholders.  </w:t>
            </w:r>
          </w:p>
          <w:p>
            <w:pPr>
              <w:pStyle w:val="Normal"/>
              <w:spacing w:before="120" w:after="120"/>
              <w:rPr>
                <w:rStyle w:val="BoxText"/>
                <w:rFonts w:ascii="Verdana" w:hAnsi="Verdana" w:cs="Arial"/>
                <w:b w:val="false"/>
                <w:b w:val="false"/>
              </w:rPr>
            </w:pPr>
            <w:r>
              <w:rPr>
                <w:rStyle w:val="BoxText"/>
                <w:rFonts w:cs="Arial" w:ascii="Verdana" w:hAnsi="Verdana"/>
                <w:b w:val="false"/>
              </w:rPr>
              <w:t>Please briefly describe your experience and qualifications directly related to the issues to be addressed by the Voltage and Reactive Planning and Control SAR Drafting Team.  We are seeking a cross section of the industry to participate on the team, but in particular are seeking individuals who have experience with reactive power planning and operational techniques across the United States and/or Canada.</w:t>
            </w:r>
          </w:p>
          <w:p>
            <w:pPr>
              <w:pStyle w:val="Normal"/>
              <w:spacing w:before="120" w:after="120"/>
              <w:rPr>
                <w:rStyle w:val="BoxText"/>
                <w:rFonts w:ascii="Verdana" w:hAnsi="Verdana" w:cs="Arial"/>
                <w:b w:val="false"/>
                <w:b w:val="false"/>
              </w:rPr>
            </w:pPr>
            <w:r>
              <w:rPr>
                <w:rStyle w:val="BoxText"/>
                <w:rFonts w:cs="Arial" w:ascii="Verdana" w:hAnsi="Verdana"/>
                <w:b w:val="false"/>
              </w:rPr>
              <w:t>Experience in developing standards inside or outside (i.e., IEEE, NAESB, ANSI, etc.) of the NERC process is beneficial, but is not required, and should be highlighted in the information submitted if applicable.</w:t>
            </w:r>
          </w:p>
        </w:tc>
      </w:tr>
      <w:tr>
        <w:trPr>
          <w:trHeight w:val="612" w:hRule="atLeast"/>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tc>
      </w:tr>
      <w:tr>
        <w:trPr>
          <w:trHeight w:val="621"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rPr>
              <w:t>Are you currently a member of any NERC or Regional Entity SAR or standard drafting team?  If yes, please list each team here.</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6_2784222095"/>
            <w:bookmarkStart w:id="1" w:name="__Fieldmark__6_2784222095"/>
            <w:bookmarkEnd w:id="1"/>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7_2784222095"/>
            <w:bookmarkStart w:id="3" w:name="__Fieldmark__7_2784222095"/>
            <w:bookmarkEnd w:id="3"/>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621"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rPr>
              <w:t xml:space="preserve">Have you previously worked on any NERC or Regional Entity SAR or standard drafting teams? If yes, please list them here.  </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12_2784222095"/>
            <w:bookmarkStart w:id="5" w:name="__Fieldmark__12_2784222095"/>
            <w:bookmarkEnd w:id="5"/>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3_2784222095"/>
            <w:bookmarkStart w:id="7" w:name="__Fieldmark__13_2784222095"/>
            <w:bookmarkEnd w:id="7"/>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Fonts w:ascii="Verdana" w:hAnsi="Verdana" w:cs="Arial"/>
                <w:sz w:val="20"/>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22"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b/>
                <w:b/>
                <w:sz w:val="20"/>
              </w:rPr>
            </w:pPr>
            <w:r>
              <w:rPr>
                <w:rFonts w:cs="Arial" w:ascii="Verdana" w:hAnsi="Verdana"/>
                <w:b/>
                <w:sz w:val="20"/>
              </w:rPr>
              <w:t xml:space="preserve">Please </w:t>
            </w:r>
            <w:r>
              <w:rPr>
                <w:rStyle w:val="BoxText"/>
                <w:rFonts w:cs="Arial" w:ascii="Verdana" w:hAnsi="Verdana"/>
              </w:rPr>
              <w:t xml:space="preserve">identify the NERC Reliability Region(s) in which your company operates and for which you are able to represent your company’s position relative to the applicable issues </w:t>
            </w:r>
            <w:r>
              <w:rPr>
                <w:rFonts w:cs="Arial" w:ascii="Verdana" w:hAnsi="Verdana"/>
                <w:b/>
                <w:sz w:val="20"/>
              </w:rPr>
              <w:t>while serving on the SAR drafting team</w:t>
            </w:r>
            <w:r>
              <w:rPr>
                <w:rStyle w:val="BoxText"/>
                <w:rFonts w:cs="Arial" w:ascii="Verdana" w:hAnsi="Verdana"/>
              </w:rPr>
              <w:t>:</w:t>
            </w:r>
          </w:p>
        </w:tc>
      </w:tr>
      <w:tr>
        <w:trPr>
          <w:trHeight w:val="422" w:hRule="atLeast"/>
        </w:trPr>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18_2784222095"/>
            <w:bookmarkStart w:id="9" w:name="__Fieldmark__18_2784222095"/>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120" w:after="12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0" w:name="__Fieldmark__19_2784222095"/>
            <w:bookmarkStart w:id="11" w:name="__Fieldmark__19_2784222095"/>
            <w:bookmarkEnd w:id="1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C</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2" w:name="__Fieldmark__20_2784222095"/>
            <w:bookmarkStart w:id="13" w:name="__Fieldmark__20_2784222095"/>
            <w:bookmarkEnd w:id="1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 </w:t>
            </w:r>
          </w:p>
          <w:p>
            <w:pPr>
              <w:pStyle w:val="Normal"/>
              <w:spacing w:before="120" w:after="12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4" w:name="__Fieldmark__21_2784222095"/>
            <w:bookmarkStart w:id="15" w:name="__Fieldmark__21_2784222095"/>
            <w:bookmarkEnd w:id="1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6" w:name="__Fieldmark__22_2784222095"/>
            <w:bookmarkStart w:id="17" w:name="__Fieldmark__22_2784222095"/>
            <w:bookmarkEnd w:id="17"/>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120" w:after="12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8" w:name="__Fieldmark__23_2784222095"/>
            <w:bookmarkStart w:id="19" w:name="__Fieldmark__23_2784222095"/>
            <w:bookmarkEnd w:id="19"/>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0" w:name="__Fieldmark__24_2784222095"/>
            <w:bookmarkStart w:id="21" w:name="__Fieldmark__24_2784222095"/>
            <w:bookmarkEnd w:id="2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 </w:t>
            </w:r>
          </w:p>
          <w:p>
            <w:pPr>
              <w:pStyle w:val="Normal"/>
              <w:spacing w:before="120" w:after="12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2" w:name="__Fieldmark__25_2784222095"/>
            <w:bookmarkStart w:id="23" w:name="__Fieldmark__25_2784222095"/>
            <w:bookmarkEnd w:id="2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w:t>
            </w:r>
          </w:p>
        </w:tc>
      </w:tr>
      <w:tr>
        <w:trPr>
          <w:trHeight w:val="422"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4" w:name="__Fieldmark__26_2784222095"/>
            <w:bookmarkStart w:id="25" w:name="__Fieldmark__26_2784222095"/>
            <w:bookmarkEnd w:id="2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ot Applicable or None of the Above</w:t>
            </w:r>
          </w:p>
        </w:tc>
      </w:tr>
      <w:tr>
        <w:trPr>
          <w:trHeight w:val="422"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cs="Arial" w:ascii="Verdana" w:hAnsi="Verdana"/>
                <w:b/>
                <w:sz w:val="20"/>
              </w:rPr>
              <w:t>Please identify the Industry Segment(s) for which  you are able to represent on behalf of your company while serving on the SAR drafting team:</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27_2784222095"/>
            <w:bookmarkStart w:id="27" w:name="__Fieldmark__27_2784222095"/>
            <w:bookmarkEnd w:id="27"/>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120" w:after="120"/>
              <w:ind w:hanging="342"/>
              <w:rPr/>
            </w:pPr>
            <w:r>
              <w:rPr>
                <w:rFonts w:cs="Arial" w:ascii="Verdana" w:hAnsi="Verdana"/>
                <w:sz w:val="20"/>
              </w:rPr>
              <w:t>1 — Transmission Owners</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28_2784222095"/>
            <w:bookmarkStart w:id="29" w:name="__Fieldmark__28_2784222095"/>
            <w:bookmarkEnd w:id="29"/>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120" w:after="120"/>
              <w:ind w:hanging="342"/>
              <w:rPr/>
            </w:pPr>
            <w:r>
              <w:rPr>
                <w:rFonts w:cs="Arial" w:ascii="Verdana" w:hAnsi="Verdana"/>
                <w:sz w:val="20"/>
              </w:rPr>
              <w:t>2 — RTOs and ISOs</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29_2784222095"/>
            <w:bookmarkStart w:id="31" w:name="__Fieldmark__29_2784222095"/>
            <w:bookmarkEnd w:id="31"/>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30_2784222095"/>
            <w:bookmarkStart w:id="33" w:name="__Fieldmark__30_2784222095"/>
            <w:bookmarkEnd w:id="33"/>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rPr>
              <w:t>4 — Transmission-dependent Utilities</w:t>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31_2784222095"/>
            <w:bookmarkStart w:id="35" w:name="__Fieldmark__31_2784222095"/>
            <w:bookmarkEnd w:id="35"/>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rPr>
              <w:t>5 — Electric Generators</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32_2784222095"/>
            <w:bookmarkStart w:id="37" w:name="__Fieldmark__32_2784222095"/>
            <w:bookmarkEnd w:id="37"/>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522"/>
              <w:rPr/>
            </w:pPr>
            <w:r>
              <w:rPr>
                <w:rFonts w:cs="Arial" w:ascii="Verdana" w:hAnsi="Verdana"/>
                <w:sz w:val="20"/>
              </w:rPr>
              <w:t>6 — Electricity Brokers, Aggregators, and Marketers</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33_2784222095"/>
            <w:bookmarkStart w:id="39" w:name="__Fieldmark__33_2784222095"/>
            <w:bookmarkEnd w:id="39"/>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rPr>
              <w:t>7 — Large Electricity End Users</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34_2784222095"/>
            <w:bookmarkStart w:id="41" w:name="__Fieldmark__34_2784222095"/>
            <w:bookmarkEnd w:id="41"/>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rPr>
              <w:t>8 — Small Electricity End User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35_2784222095"/>
            <w:bookmarkStart w:id="43" w:name="__Fieldmark__35_2784222095"/>
            <w:bookmarkEnd w:id="43"/>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hanging="522"/>
              <w:rPr/>
            </w:pPr>
            <w:r>
              <w:rPr>
                <w:rFonts w:cs="Arial" w:ascii="Verdana" w:hAnsi="Verdana"/>
                <w:sz w:val="20"/>
              </w:rPr>
              <w:t>9 — Federal, State, and Provincial Regulatory or other Government Entitie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36_2784222095"/>
            <w:bookmarkStart w:id="45" w:name="__Fieldmark__36_2784222095"/>
            <w:bookmarkEnd w:id="45"/>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hanging="612"/>
              <w:rPr>
                <w:rFonts w:ascii="Verdana" w:hAnsi="Verdana" w:cs="Arial"/>
                <w:sz w:val="20"/>
              </w:rPr>
            </w:pPr>
            <w:r>
              <w:rPr>
                <w:rFonts w:cs="Arial" w:ascii="Verdana" w:hAnsi="Verdana"/>
                <w:sz w:val="20"/>
              </w:rPr>
              <w:t>10 — Regional Reliability Organizations and Regional Entitie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37_2784222095"/>
            <w:bookmarkStart w:id="47" w:name="__Fieldmark__37_2784222095"/>
            <w:bookmarkEnd w:id="47"/>
            <w:r/>
            <w:r>
              <w:rPr>
                <w:sz w:val="20"/>
                <w:rFonts w:cs="Arial" w:ascii="Verdana" w:hAnsi="Verdana"/>
              </w:rPr>
              <w:fldChar w:fldCharType="end"/>
            </w:r>
            <w:r>
              <w:rPr>
                <w:rFonts w:cs="Arial" w:ascii="Verdana" w:hAnsi="Verdana"/>
                <w:sz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rPr>
                <w:rFonts w:cs="Arial" w:ascii="Verdana" w:hAnsi="Verdana"/>
                <w:sz w:val="20"/>
              </w:rPr>
              <w:t>Not applicable</w:t>
            </w:r>
          </w:p>
        </w:tc>
      </w:tr>
      <w:tr>
        <w:trPr>
          <w:trHeight w:val="350" w:hRule="atLeast"/>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Which of the following Functional Entitie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 </w:t>
            </w:r>
            <w:r>
              <w:rPr>
                <w:rFonts w:cs="Arial" w:ascii="Verdana" w:hAnsi="Verdana"/>
                <w:b/>
                <w:sz w:val="20"/>
              </w:rPr>
              <w:t>for which you are able to represent on behalf of your company while serving on the SAR drafting team</w:t>
            </w:r>
            <w:r>
              <w:rPr>
                <w:rStyle w:val="BoxText"/>
                <w:rFonts w:cs="Arial" w:ascii="Verdana" w:hAnsi="Verdana"/>
              </w:rPr>
              <w:t>:</w:t>
            </w:r>
          </w:p>
        </w:tc>
      </w:tr>
      <w:tr>
        <w:trPr>
          <w:trHeight w:val="621"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8" w:name="__Fieldmark__38_2784222095"/>
            <w:bookmarkStart w:id="49" w:name="__Fieldmark__38_2784222095"/>
            <w:bookmarkEnd w:id="4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0" w:name="__Fieldmark__39_2784222095"/>
            <w:bookmarkStart w:id="51" w:name="__Fieldmark__39_2784222095"/>
            <w:bookmarkEnd w:id="5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Compliance Enforcement Authority</w:t>
            </w:r>
          </w:p>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2" w:name="__Fieldmark__40_2784222095"/>
            <w:bookmarkStart w:id="53" w:name="__Fieldmark__40_2784222095"/>
            <w:bookmarkEnd w:id="5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w:t>
            </w:r>
          </w:p>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4" w:name="__Fieldmark__41_2784222095"/>
            <w:bookmarkStart w:id="55" w:name="__Fieldmark__41_2784222095"/>
            <w:bookmarkEnd w:id="5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6" w:name="__Fieldmark__42_2784222095"/>
            <w:bookmarkStart w:id="57" w:name="__Fieldmark__42_2784222095"/>
            <w:bookmarkEnd w:id="5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8" w:name="__Fieldmark__43_2784222095"/>
            <w:bookmarkStart w:id="59" w:name="__Fieldmark__43_2784222095"/>
            <w:bookmarkEnd w:id="5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0" w:name="__Fieldmark__44_2784222095"/>
            <w:bookmarkStart w:id="61" w:name="__Fieldmark__44_2784222095"/>
            <w:bookmarkEnd w:id="6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serving Entity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2" w:name="__Fieldmark__45_2784222095"/>
            <w:bookmarkStart w:id="63" w:name="__Fieldmark__45_2784222095"/>
            <w:bookmarkEnd w:id="6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4" w:name="__Fieldmark__46_2784222095"/>
            <w:bookmarkStart w:id="65" w:name="__Fieldmark__46_2784222095"/>
            <w:bookmarkEnd w:id="6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6" w:name="__Fieldmark__47_2784222095"/>
            <w:bookmarkStart w:id="67" w:name="__Fieldmark__47_2784222095"/>
            <w:bookmarkEnd w:id="6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8" w:name="__Fieldmark__48_2784222095"/>
            <w:bookmarkStart w:id="69" w:name="__Fieldmark__48_2784222095"/>
            <w:bookmarkEnd w:id="6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0" w:name="__Fieldmark__49_2784222095"/>
            <w:bookmarkStart w:id="71" w:name="__Fieldmark__49_2784222095"/>
            <w:bookmarkEnd w:id="7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72" w:name="__Fieldmark__50_2784222095"/>
            <w:bookmarkStart w:id="73" w:name="__Fieldmark__50_2784222095"/>
            <w:bookmarkEnd w:id="73"/>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 xml:space="preserve">Transmission Service Provider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4" w:name="__Fieldmark__51_2784222095"/>
            <w:bookmarkStart w:id="75" w:name="__Fieldmark__51_2784222095"/>
            <w:bookmarkEnd w:id="7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6" w:name="__Fieldmark__52_2784222095"/>
            <w:bookmarkStart w:id="77" w:name="__Fieldmark__52_2784222095"/>
            <w:bookmarkEnd w:id="7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120" w:after="12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8" w:name="__Fieldmark__53_2784222095"/>
            <w:bookmarkStart w:id="79" w:name="__Fieldmark__53_2784222095"/>
            <w:bookmarkEnd w:id="7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 </w:t>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Please provide the names and contact information for two references who could attest to your technical qualifications and your ability to work well in a group which you give us permission to contact in the event it is deemed necessary to do s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 and Title:</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ffice Tele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 and Title:</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ffice Tele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8640" w:leader="none"/>
      </w:tabs>
      <w:spacing w:before="0" w:after="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rFonts w:ascii="Verdana" w:hAnsi="Verdana" w:cs="Arial"/>
        <w:sz w:val="18"/>
        <w:szCs w:val="18"/>
        <w:lang w:val="fr-FR"/>
      </w:rPr>
    </w:pPr>
    <w:r>
      <w:rPr>
        <w:rFonts w:cs="Arial" w:ascii="Verdana" w:hAnsi="Verdana"/>
        <w:sz w:val="18"/>
        <w:szCs w:val="18"/>
        <w:lang w:val="fr-FR"/>
      </w:rPr>
      <w:t>116-390 Village Boulevard, Princeton, New Jersey  08540-5721</w:t>
    </w:r>
  </w:p>
  <w:p>
    <w:pPr>
      <w:pStyle w:val="Normal"/>
      <w:spacing w:before="0" w:after="0"/>
      <w:jc w:val="center"/>
      <w:rPr>
        <w:rFonts w:ascii="Verdana" w:hAnsi="Verdana" w:cs="Arial"/>
        <w:sz w:val="18"/>
        <w:szCs w:val="18"/>
      </w:rPr>
    </w:pPr>
    <w:r>
      <w:rPr>
        <w:rFonts w:cs="Arial" w:ascii="Verdana" w:hAnsi="Verdana"/>
        <w:sz w:val="18"/>
        <w:szCs w:val="18"/>
      </w:rPr>
      <w:t>Phone: 609.452.8060 ▪ Fax: 609.452.955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Functional Model, which is available on the NERC Web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120"/>
      <w:rPr/>
    </w:pPr>
    <w:r>
      <w:rPr>
        <w:rFonts w:cs="Arial"/>
        <w:sz w:val="20"/>
      </w:rPr>
      <w:t xml:space="preserve">Nomination Form for Project 2008-01 </w:t>
    </w:r>
    <w:r>
      <w:rPr>
        <w:rStyle w:val="BoxText"/>
        <w:rFonts w:cs="Arial"/>
        <w:b w:val="false"/>
      </w:rPr>
      <w:t>Voltage and Reactive Planning and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45466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aylor@nerc.net" TargetMode="External"/><Relationship Id="rId3" Type="http://schemas.openxmlformats.org/officeDocument/2006/relationships/hyperlink" Target="http://www.nerc.com/filez/standards/Project2008-01_Voltage_and_Reactive_Planning_and_Contro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mination_Form_Project 2008-12_CI Revisions_200901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0:00Z</dcterms:created>
  <dc:creator>longm</dc:creator>
  <dc:description/>
  <cp:keywords/>
  <dc:language>en-US</dc:language>
  <cp:lastModifiedBy>Lauren Koller</cp:lastModifiedBy>
  <dcterms:modified xsi:type="dcterms:W3CDTF">2009-08-17T19:10:00Z</dcterms:modified>
  <cp:revision>4</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88-15</vt:lpwstr>
  </property>
  <property fmtid="{D5CDD505-2E9C-101B-9397-08002B2CF9AE}" pid="3" name="_dlc_DocIdItemGuid">
    <vt:lpwstr>3e65954d-82a8-430e-9795-fcbca48629f3</vt:lpwstr>
  </property>
  <property fmtid="{D5CDD505-2E9C-101B-9397-08002B2CF9AE}" pid="4" name="_dlc_DocIdUrl">
    <vt:lpwstr>http://www.qa.nerc.com/pa/Stand/_layouts/DocIdRedir.aspx?ID=NERCASSETID-688-15, NERCASSETID-688-15</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