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sz w:val="24"/>
        </w:rPr>
        <w:t>Personnel Training Standard Drafting Team — Nomination Form</w:t>
      </w:r>
    </w:p>
    <w:p>
      <w:pPr>
        <w:pStyle w:val="Normal"/>
        <w:rPr>
          <w:rFonts w:ascii="Verdana" w:hAnsi="Verdana" w:cs="Arial"/>
          <w:sz w:val="20"/>
        </w:rPr>
      </w:pPr>
      <w:r>
        <w:rPr>
          <w:rFonts w:cs="Arial" w:ascii="Verdana" w:hAnsi="Verdana"/>
          <w:sz w:val="20"/>
        </w:rPr>
        <w:t xml:space="preserve">Please return this form to </w:t>
      </w:r>
      <w:hyperlink r:id="rId2">
        <w:r>
          <w:rPr>
            <w:rStyle w:val="InternetLink"/>
            <w:rFonts w:cs="Arial" w:ascii="Verdana" w:hAnsi="Verdana"/>
            <w:sz w:val="20"/>
          </w:rPr>
          <w:t>sarcomm@nerc.com</w:t>
        </w:r>
      </w:hyperlink>
      <w:r>
        <w:rPr>
          <w:rFonts w:cs="Arial" w:ascii="Verdana" w:hAnsi="Verdana"/>
          <w:sz w:val="20"/>
        </w:rPr>
        <w:t xml:space="preserve"> </w:t>
      </w:r>
      <w:r>
        <w:rPr>
          <w:rFonts w:cs="Arial" w:ascii="Verdana" w:hAnsi="Verdana"/>
          <w:sz w:val="20"/>
          <w:highlight w:val="yellow"/>
        </w:rPr>
        <w:t>by June 1, 2006</w:t>
      </w:r>
      <w:r>
        <w:rPr>
          <w:rFonts w:cs="Arial" w:ascii="Verdana" w:hAnsi="Verdana"/>
          <w:sz w:val="20"/>
        </w:rPr>
        <w:t xml:space="preserve">.  For questions, please contact Richard Schneider at 609-452-8060 or </w:t>
      </w:r>
      <w:hyperlink r:id="rId3">
        <w:r>
          <w:rPr>
            <w:rStyle w:val="InternetLink"/>
            <w:rFonts w:cs="Arial" w:ascii="Verdana" w:hAnsi="Verdana"/>
            <w:sz w:val="20"/>
          </w:rPr>
          <w:t>Richard.Schneider@nerc.net</w:t>
        </w:r>
      </w:hyperlink>
      <w:r>
        <w:rPr>
          <w:rFonts w:cs="Arial" w:ascii="Verdana" w:hAnsi="Verdana"/>
          <w:sz w:val="20"/>
        </w:rPr>
        <w:t>.</w:t>
      </w:r>
    </w:p>
    <w:p>
      <w:pPr>
        <w:pStyle w:val="Normal"/>
        <w:rPr/>
      </w:pPr>
      <w:r>
        <w:rPr>
          <w:rFonts w:cs="Arial" w:ascii="Verdana" w:hAnsi="Verdana"/>
          <w:b/>
          <w:sz w:val="20"/>
        </w:rPr>
        <w:t xml:space="preserve">Please note this drafting team </w:t>
      </w:r>
      <w:r>
        <w:rPr>
          <w:rFonts w:cs="Arial" w:ascii="Verdana" w:hAnsi="Verdana"/>
          <w:b/>
          <w:sz w:val="20"/>
          <w:highlight w:val="yellow"/>
        </w:rPr>
        <w:t>will likely meet initially the second week of July</w:t>
      </w:r>
      <w:r>
        <w:rPr>
          <w:rFonts w:cs="Arial" w:ascii="Verdana" w:hAnsi="Verdana"/>
          <w:b/>
          <w:sz w:val="20"/>
        </w:rPr>
        <w:t xml:space="preserve"> (Tuesday and Wednesday or Wednesday and Thursday) 2006 to begin drafting the proposed standard.  The complete meeting schedule has not been determined yet.  It is expected the team will meet several times in 2006 including face-to-face meetings, as well as, meetings facilitated through various remote meeting technologies.  All candidates should be prepared to participate actively at these meetings</w:t>
      </w:r>
      <w:r>
        <w:rPr/>
        <w:t>.</w:t>
      </w:r>
    </w:p>
    <w:tbl>
      <w:tblPr>
        <w:tblW w:w="9450" w:type="dxa"/>
        <w:jc w:val="left"/>
        <w:tblInd w:w="-5" w:type="dxa"/>
        <w:tblLayout w:type="fixed"/>
        <w:tblCellMar>
          <w:top w:w="0" w:type="dxa"/>
          <w:left w:w="108" w:type="dxa"/>
          <w:bottom w:w="0" w:type="dxa"/>
          <w:right w:w="108" w:type="dxa"/>
        </w:tblCellMar>
      </w:tblPr>
      <w:tblGrid>
        <w:gridCol w:w="1620"/>
        <w:gridCol w:w="180"/>
        <w:gridCol w:w="360"/>
        <w:gridCol w:w="450"/>
        <w:gridCol w:w="1746"/>
        <w:gridCol w:w="1944"/>
        <w:gridCol w:w="3150"/>
      </w:tblGrid>
      <w:tr>
        <w:trPr>
          <w:trHeight w:val="732" w:hRule="atLeast"/>
        </w:trPr>
        <w:tc>
          <w:tcPr>
            <w:tcW w:w="1800" w:type="dxa"/>
            <w:gridSpan w:val="2"/>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5"/>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5"/>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cantSplit w:val="true"/>
        </w:trPr>
        <w:tc>
          <w:tcPr>
            <w:tcW w:w="1800" w:type="dxa"/>
            <w:gridSpan w:val="2"/>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5"/>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5"/>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5"/>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Personnel Training Standard Drafting Team.  Candidates should have expertise in one or more of the following areas: development and delivery of system operator training programs, establishment of training and performance metrics, assessment of personnel performance, or organization development.  Previous experience working on or applying NERC or IEEE standards is beneficial, but not a requirement.</w:t>
            </w:r>
          </w:p>
        </w:tc>
      </w:tr>
      <w:tr>
        <w:trPr>
          <w:trHeight w:val="2466" w:hRule="atLeast"/>
          <w:cantSplit w:val="true"/>
        </w:trPr>
        <w:tc>
          <w:tcPr>
            <w:tcW w:w="9450" w:type="dxa"/>
            <w:gridSpan w:val="7"/>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p>
            <w:pPr>
              <w:pStyle w:val="Normal"/>
              <w:spacing w:before="60" w:after="240"/>
              <w:rPr>
                <w:rStyle w:val="BoxText"/>
                <w:rFonts w:ascii="Verdana" w:hAnsi="Verdana" w:cs="Arial"/>
              </w:rPr>
            </w:pPr>
            <w:r>
              <w:rPr/>
            </w:r>
          </w:p>
        </w:tc>
      </w:tr>
      <w:tr>
        <w:trPr>
          <w:trHeight w:val="621"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 (check one): </w:t>
            </w:r>
          </w:p>
        </w:tc>
      </w:tr>
      <w:tr>
        <w:trPr>
          <w:trHeight w:val="315" w:hRule="atLeast"/>
          <w:cantSplit w:val="true"/>
        </w:trPr>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630122"/>
            <w:bookmarkStart w:id="2" w:name="__Fieldmark__7_630122"/>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630122"/>
            <w:bookmarkStart w:id="4" w:name="__Fieldmark__8_630122"/>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630122"/>
            <w:bookmarkStart w:id="6" w:name="__Fieldmark__9_630122"/>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630122"/>
            <w:bookmarkStart w:id="8" w:name="__Fieldmark__10_630122"/>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630122"/>
            <w:bookmarkStart w:id="10" w:name="__Fieldmark__11_630122"/>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630122"/>
            <w:bookmarkStart w:id="12" w:name="__Fieldmark__12_630122"/>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630122"/>
            <w:bookmarkStart w:id="14" w:name="__Fieldmark__13_630122"/>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630122"/>
            <w:bookmarkStart w:id="16" w:name="__Fieldmark__14_630122"/>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630122"/>
            <w:bookmarkStart w:id="18" w:name="__Fieldmark__15_630122"/>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630122"/>
            <w:bookmarkStart w:id="20" w:name="__Fieldmark__16_630122"/>
            <w:bookmarkEnd w:id="20"/>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630122"/>
            <w:bookmarkStart w:id="22" w:name="__Fieldmark__17_630122"/>
            <w:bookmarkEnd w:id="22"/>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 Regional Reliability Councils</w:t>
            </w:r>
          </w:p>
        </w:tc>
      </w:tr>
      <w:tr>
        <w:trPr>
          <w:trHeight w:val="30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630122"/>
            <w:bookmarkStart w:id="24" w:name="__Fieldmark__18_630122"/>
            <w:bookmarkEnd w:id="24"/>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630122"/>
            <w:bookmarkStart w:id="26" w:name="__Fieldmark__19_630122"/>
            <w:bookmarkEnd w:id="26"/>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630122"/>
            <w:bookmarkStart w:id="28" w:name="__Fieldmark__20_630122"/>
            <w:bookmarkEnd w:id="28"/>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630122"/>
            <w:bookmarkStart w:id="30" w:name="__Fieldmark__21_630122"/>
            <w:bookmarkEnd w:id="30"/>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630122"/>
            <w:bookmarkStart w:id="32" w:name="__Fieldmark__22_630122"/>
            <w:bookmarkEnd w:id="32"/>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630122"/>
            <w:bookmarkStart w:id="34" w:name="__Fieldmark__23_630122"/>
            <w:bookmarkEnd w:id="34"/>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630122"/>
            <w:bookmarkStart w:id="36" w:name="__Fieldmark__24_630122"/>
            <w:bookmarkEnd w:id="36"/>
            <w:r/>
            <w:r>
              <w:rPr>
                <w:sz w:val="20"/>
                <w:rFonts w:cs="Arial" w:ascii="Verdana" w:hAnsi="Verdana"/>
              </w:rPr>
              <w:fldChar w:fldCharType="end"/>
            </w:r>
            <w:r>
              <w:rPr>
                <w:rFonts w:cs="Arial" w:ascii="Verdana" w:hAnsi="Verdana"/>
                <w:sz w:val="20"/>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350" w:hRule="atLeast"/>
          <w:cantSplit w:val="true"/>
        </w:trPr>
        <w:tc>
          <w:tcPr>
            <w:tcW w:w="9450" w:type="dxa"/>
            <w:gridSpan w:val="7"/>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5"/>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7" w:name="__Fieldmark__25_630122"/>
            <w:bookmarkStart w:id="38" w:name="__Fieldmark__25_630122"/>
            <w:bookmarkEnd w:id="3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630122"/>
            <w:bookmarkStart w:id="40" w:name="__Fieldmark__26_630122"/>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630122"/>
            <w:bookmarkStart w:id="42" w:name="__Fieldmark__27_630122"/>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630122"/>
            <w:bookmarkStart w:id="44" w:name="__Fieldmark__28_630122"/>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630122"/>
            <w:bookmarkStart w:id="46" w:name="__Fieldmark__29_630122"/>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630122"/>
            <w:bookmarkStart w:id="48" w:name="__Fieldmark__30_630122"/>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630122"/>
            <w:bookmarkStart w:id="50" w:name="__Fieldmark__31_630122"/>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tc>
        <w:tc>
          <w:tcPr>
            <w:tcW w:w="5094" w:type="dxa"/>
            <w:gridSpan w:val="2"/>
            <w:tcBorders>
              <w:left w:val="single" w:sz="4" w:space="0" w:color="000000"/>
              <w:bottom w:val="single" w:sz="4" w:space="0" w:color="000000"/>
              <w:right w:val="single" w:sz="4" w:space="0" w:color="000000"/>
            </w:tcBorders>
          </w:tcPr>
          <w:p>
            <w:pPr>
              <w:pStyle w:val="Heading6"/>
              <w:spacing w:before="40" w:after="4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51" w:name="__Fieldmark__32_630122"/>
            <w:bookmarkStart w:id="52" w:name="__Fieldmark__32_630122"/>
            <w:bookmarkEnd w:id="52"/>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Transmission Service Provid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3" w:name="__Fieldmark__33_630122"/>
            <w:bookmarkStart w:id="54" w:name="__Fieldmark__33_630122"/>
            <w:bookmarkEnd w:id="5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630122"/>
            <w:bookmarkStart w:id="56" w:name="__Fieldmark__34_630122"/>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 Serv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630122"/>
            <w:bookmarkStart w:id="58" w:name="__Fieldmark__35_630122"/>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630122"/>
            <w:bookmarkStart w:id="60" w:name="__Fieldmark__36_630122"/>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630122"/>
            <w:bookmarkStart w:id="62" w:name="__Fieldmark__37_630122"/>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3" w:name="__Fieldmark__38_630122"/>
            <w:bookmarkStart w:id="64" w:name="__Fieldmark__38_630122"/>
            <w:bookmarkEnd w:id="6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630122"/>
            <w:bookmarkStart w:id="66" w:name="__Fieldmark__39_630122"/>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r>
      <w:tr>
        <w:trPr>
          <w:cantSplit w:val="true"/>
        </w:trPr>
        <w:tc>
          <w:tcPr>
            <w:tcW w:w="9450" w:type="dxa"/>
            <w:gridSpan w:val="7"/>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gridSpan w:val="4"/>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4"/>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gridSpan w:val="4"/>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gridSpan w:val="4"/>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footerReference w:type="default" r:id="rId4"/>
      <w:footnotePr>
        <w:numFmt w:val="decimal"/>
      </w:footnotePr>
      <w:type w:val="continuous"/>
      <w:pgSz w:w="12240" w:h="15840"/>
      <w:pgMar w:left="1296" w:right="129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Glossary of Terms, which is downloadable from the NERC Web 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Richard.Schneider@nerc.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00:00Z</dcterms:created>
  <dc:creator>Richard Schneider</dc:creator>
  <dc:description/>
  <cp:keywords/>
  <dc:language>en-US</dc:language>
  <cp:lastModifiedBy> </cp:lastModifiedBy>
  <dcterms:modified xsi:type="dcterms:W3CDTF">2006-05-15T19:46:00Z</dcterms:modified>
  <cp:revision>5</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4-22</vt:lpwstr>
  </property>
  <property fmtid="{D5CDD505-2E9C-101B-9397-08002B2CF9AE}" pid="3" name="_dlc_DocIdItemGuid">
    <vt:lpwstr>40995cde-38b9-4963-ab4a-1d5a012d9431</vt:lpwstr>
  </property>
  <property fmtid="{D5CDD505-2E9C-101B-9397-08002B2CF9AE}" pid="4" name="_dlc_DocIdUrl">
    <vt:lpwstr>http://www.qa.nerc.com/pa/Stand/_layouts/DocIdRedir.aspx?ID=NERCASSETID-624-22, NERCASSETID-624-2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